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440"/>
        <w:gridCol w:w="19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IPS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20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30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400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8000</w:t>
            </w:r>
          </w:p>
        </w:tc>
        <w:tc>
          <w:tcPr>
            <w:tcW w:w="196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ño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oj (Mhz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-27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7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3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ansist. (millones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>
          <w:trHeight w:val="5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jecu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tapa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peresc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UE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gs E|CF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16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16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maño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Instr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4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0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p. Da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pas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nomb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B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ins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440"/>
        <w:gridCol w:w="19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IPS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20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30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400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8000</w:t>
            </w:r>
          </w:p>
        </w:tc>
        <w:tc>
          <w:tcPr>
            <w:tcW w:w="196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R1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l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. Ret. + A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. Dinámica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HT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12 ent.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A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K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I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ch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64K I/D ext.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256K I/D ext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8K I/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K I/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K I/D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h. 4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6M ex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h. 16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440"/>
        <w:gridCol w:w="19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ARC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unSparc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uper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Hype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Ultra II</w:t>
            </w:r>
          </w:p>
        </w:tc>
        <w:tc>
          <w:tcPr>
            <w:tcW w:w="196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Ultra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ño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1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oj (Mhz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.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8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3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ansist. (millones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0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8290</wp:posOffset>
                </wp:positionH>
                <wp:positionV relativeFrom="paragraph">
                  <wp:posOffset>124460</wp:posOffset>
                </wp:positionV>
                <wp:extent cx="145669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* La familia SPARC usa un banco de registros dividido en ventanas. Son 8 venta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13.7pt;mso-wrap-distance-left:9.05pt;mso-wrap-distance-right:9.05pt;mso-wrap-distance-top:0pt;mso-wrap-distance-bottom:0pt;margin-top:9.8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OTA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* La familia SPARC usa un banco de registros dividido en ventanas. Son 8 venta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>
          <w:trHeight w:val="5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jecu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tapa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peresc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UE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gs E|CF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6* | 32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6* | 3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6* | 3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4*| 3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maño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Instr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0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p. Da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pas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nomb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B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br w:type="page"/>
      </w:r>
      <w:r>
        <w:rPr>
          <w:rFonts w:cs="Comic Sans MS" w:ascii="Comic Sans MS" w:hAnsi="Comic Sans MS"/>
          <w:sz w:val="3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440"/>
        <w:gridCol w:w="19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ARC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unSparc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Super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Hype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Ultra II</w:t>
            </w:r>
          </w:p>
        </w:tc>
        <w:tc>
          <w:tcPr>
            <w:tcW w:w="196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Ultra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l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. Ret. + A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. Dinámica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HT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K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A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K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I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ch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K I+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6 K I/D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 K I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 K I/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6 K I/D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6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8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lpha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0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1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26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3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ño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oj (Mhz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0+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7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3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8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ansist. (millones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.3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.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  <w:gridCol w:w="1701"/>
      </w:tblGrid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tap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peresc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U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gs E|CF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0 | 3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maño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Instr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0"/>
        <w:gridCol w:w="1843"/>
        <w:gridCol w:w="1843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p. Dat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pass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nomb.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+ 40 + 4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+ 40 + 4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B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20+15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20+15)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lpha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0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1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26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213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24"/>
        <w:gridCol w:w="1820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l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. Ret. + A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¿igual?</w:t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. Dinámica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*)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*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*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¿igual?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HT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K ent. 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K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K ent. (+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¿igual?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A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 K ent. (en caché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¿igual?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I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24"/>
        <w:gridCol w:w="1820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ch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 K I/D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/8 K I/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K I/D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K I/D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6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6 K I+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6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5 M I+D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64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x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24"/>
        <w:gridCol w:w="1820"/>
        <w:gridCol w:w="1843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*) Además, todos usan predicción estática: hacia atrás=tomado.</w:t>
      </w:r>
    </w:p>
    <w:p>
      <w:pPr>
        <w:pStyle w:val="Normal"/>
        <w:ind w:left="42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+) Tiene predictores locales y globale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440"/>
        <w:gridCol w:w="19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P-PA RISC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A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71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500</w:t>
            </w:r>
          </w:p>
        </w:tc>
        <w:tc>
          <w:tcPr>
            <w:tcW w:w="196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ño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8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1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oj (Mhz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4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2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ansist. (millones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>
          <w:trHeight w:val="5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jecu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tapa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peresc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UE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gs E|CF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maño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Instr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0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p. Da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pas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nomb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B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440"/>
        <w:gridCol w:w="19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P-PA RISC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A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71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500</w:t>
            </w:r>
          </w:p>
        </w:tc>
        <w:tc>
          <w:tcPr>
            <w:tcW w:w="196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l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. Ret. + A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. Dinámica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*)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*)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*)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*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HT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 (3b)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 (3b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A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I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ch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3M I/D ext.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3M I/D ext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8M I/D ext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5M I/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25M I/D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*) Además, todos usan predicción estática: hacia atrás=tomad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werPC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750 (G3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7450 (G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ño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7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oj (Mhz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33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65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2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ansist. (millones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.2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>
          <w:trHeight w:val="5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jecu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tapa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peresc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UE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(+4)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gs E|CF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32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maño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| 6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Instr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50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50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50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5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p. Da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pas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nomb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+5 | +8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+12 | +8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+6 | +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+16 +16 +1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B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werPC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750 (G3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7450 (G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l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. Ret. + A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. Dinámica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*)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*)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*)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*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*)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HT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K ent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K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K ent.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A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 ent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8 ent.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I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ch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K I+D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K I+D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K I/D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K I/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K I/D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28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ext.)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ext.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K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2M (ext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</w:t>
            </w:r>
          </w:p>
        </w:tc>
      </w:tr>
    </w:tbl>
    <w:p>
      <w:pPr>
        <w:sectPr>
          <w:type w:val="nextPage"/>
          <w:pgSz w:orient="landscape" w:w="16838" w:h="11906"/>
          <w:pgMar w:left="3119" w:right="3232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*) Además, todos usan predicción estática: hacia atrás=tomado.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tel 80x8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08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48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entium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 III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en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61175</wp:posOffset>
                      </wp:positionH>
                      <wp:positionV relativeFrom="paragraph">
                        <wp:posOffset>-13970</wp:posOffset>
                      </wp:positionV>
                      <wp:extent cx="1660525" cy="307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307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NOT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(+) Año de aparición de la primera versión. El resto de característ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orresponde al modelo más pot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5pt;height:242.3pt;mso-wrap-distance-left:9.05pt;mso-wrap-distance-right:9.05pt;mso-wrap-distance-top:0pt;mso-wrap-distance-bottom:0pt;margin-top:-1.1pt;mso-position-vertical-relative:text;margin-left:54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+) Año de aparición de la primera versión. El resto de característic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rresponde al modelo más pot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ño (+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9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oj (Mhz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3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00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2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8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ansist. (millones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02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5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>
          <w:trHeight w:val="5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jecució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tapa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1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peresc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UE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gs E|CF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0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8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8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8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maño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 | 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Instr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p. Dat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pass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nomb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+6 | +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8 | 128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B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701"/>
        <w:gridCol w:w="1701"/>
        <w:gridCol w:w="1559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ntel 80x86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808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48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entium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 III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l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69735</wp:posOffset>
                      </wp:positionH>
                      <wp:positionV relativeFrom="paragraph">
                        <wp:posOffset>13335</wp:posOffset>
                      </wp:positionV>
                      <wp:extent cx="2885440" cy="3563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3563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NOT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(*) Usa predicción estática: no tom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(O) La documentación habla del BTB (BTAC) únicamente, no se refiere al BH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(.) Predicción estática comple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>(=) Hay distintos modelos, en cuanto a la cantidad y en cuanto a la velocidad de rel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2pt;height:280.6pt;mso-wrap-distance-left:9.05pt;mso-wrap-distance-right:9.05pt;mso-wrap-distance-top:0pt;mso-wrap-distance-bottom:0pt;margin-top:1.05pt;mso-position-vertical-relative:text;margin-left:53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*) Usa predicción estática: no tom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O) La documentación habla del BTB (BTAC) únicamente, no se refiere al B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.) Predicción estática complej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(=) Hay distintos modelos, en cuanto a la cantidad y en cuanto a la velocidad de relo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. Ret. + A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. Dinámica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*)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*)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.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(.)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HT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K ent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0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K + 512 ent.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A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 ent.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12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K + 512 ent.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I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ch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K I+D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K I/D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K I/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2K </w:t>
            </w:r>
            <w:r>
              <w:rPr>
                <w:rFonts w:eastAsia="Symbol" w:cs="Symbol" w:ascii="Symbol" w:hAnsi="Symbol"/>
                <w:sz w:val="32"/>
              </w:rPr>
              <w:t></w:t>
            </w:r>
            <w:r>
              <w:rPr>
                <w:rFonts w:cs="Comic Sans MS" w:ascii="Comic Sans MS" w:hAnsi="Comic Sans MS"/>
                <w:sz w:val="32"/>
              </w:rPr>
              <w:t>op.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K D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128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ext.)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 M(=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K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. 2M (ext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24"/>
        <w:gridCol w:w="1678"/>
        <w:gridCol w:w="1724"/>
        <w:gridCol w:w="1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</w:tr>
    </w:tbl>
    <w:p>
      <w:pPr>
        <w:sectPr>
          <w:type w:val="nextPage"/>
          <w:pgSz w:orient="landscape" w:w="16838" w:h="11906"/>
          <w:pgMar w:left="993" w:right="396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D 80x86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K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K6-III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Athl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ño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oj (Mhz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5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00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cr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2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.18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ansist. (millones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</w:tblGrid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tapa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peresc.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U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gs E|CF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8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8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 | 8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maño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 | 64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º Inst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4135</wp:posOffset>
                      </wp:positionH>
                      <wp:positionV relativeFrom="paragraph">
                        <wp:posOffset>36830</wp:posOffset>
                      </wp:positionV>
                      <wp:extent cx="2737485" cy="1660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NOT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(*) El renombrado es implícito a través de las estaciones de reserva y el R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55pt;height:130.75pt;mso-wrap-distance-left:9.05pt;mso-wrap-distance-right:9.05pt;mso-wrap-distance-top:0pt;mso-wrap-distance-bottom:0pt;margin-top:2.9pt;mso-position-vertical-relative:text;margin-left:40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*) El renombrado es implícito a través de las estaciones de reserva y el R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0"/>
        <w:gridCol w:w="1843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p. Dat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ypass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nomb.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 (*)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9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oB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amil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D 80x86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K5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K6-III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Athl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24"/>
        <w:gridCol w:w="182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l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9050</wp:posOffset>
                      </wp:positionV>
                      <wp:extent cx="2766695" cy="17195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NOT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(*) Incluidos en la caché de instrucciones. Además predice el índice de la siguiente búsque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85pt;height:135.4pt;mso-wrap-distance-left:9.05pt;mso-wrap-distance-right:9.05pt;mso-wrap-distance-top:0pt;mso-wrap-distance-bottom:0pt;margin-top:1.5pt;mso-position-vertical-relative:text;margin-left:40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OT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*) Incluidos en la caché de instrucciones. Además predice el índice de la siguiente búsque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. Ret. + A.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. Dinámica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HT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24 (*)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K ent.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K ent.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A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TIC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í (¿cuánto?)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24"/>
        <w:gridCol w:w="182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ach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1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6K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K D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K+20K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2K D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4K I/D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2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K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6K</w:t>
            </w:r>
          </w:p>
        </w:tc>
      </w:tr>
      <w:tr>
        <w:trPr/>
        <w:tc>
          <w:tcPr>
            <w:tcW w:w="1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3</w:t>
            </w:r>
          </w:p>
        </w:tc>
        <w:tc>
          <w:tcPr>
            <w:tcW w:w="172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24"/>
        <w:gridCol w:w="182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tr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ltimed.</w:t>
            </w:r>
          </w:p>
        </w:tc>
      </w:tr>
    </w:tbl>
    <w:p>
      <w:pPr>
        <w:sectPr>
          <w:type w:val="nextPage"/>
          <w:pgSz w:orient="landscape" w:w="16838" w:h="11906"/>
          <w:pgMar w:left="2694" w:right="138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69850</wp:posOffset>
                </wp:positionV>
                <wp:extent cx="8210550" cy="647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Los procesadores, según su año de apari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pt;height:51pt;mso-wrap-distance-left:9.05pt;mso-wrap-distance-right:9.05pt;mso-wrap-distance-top:0pt;mso-wrap-distance-bottom:0pt;margin-top:5.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Los procesadores, según su año de aparició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2"/>
        <w:gridCol w:w="1701"/>
        <w:gridCol w:w="1701"/>
        <w:gridCol w:w="1701"/>
        <w:gridCol w:w="1276"/>
        <w:gridCol w:w="1701"/>
        <w:gridCol w:w="1701"/>
        <w:gridCol w:w="1984"/>
      </w:tblGrid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Familia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8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87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88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89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0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1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2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3</w:t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PARC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un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uper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IPS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2000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3000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4000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A-RISC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A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100</w:t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Alpha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064</w:t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PowerPC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01/3</w:t>
            </w:r>
          </w:p>
        </w:tc>
      </w:tr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ntel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086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86</w:t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9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entium</w:t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4"/>
              <w:rPr>
                <w:sz w:val="48"/>
              </w:rPr>
            </w:pPr>
            <w:r>
              <w:rPr>
                <w:sz w:val="48"/>
              </w:rPr>
              <w:t>AMD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0095</wp:posOffset>
                </wp:positionH>
                <wp:positionV relativeFrom="paragraph">
                  <wp:posOffset>215900</wp:posOffset>
                </wp:positionV>
                <wp:extent cx="8820150" cy="647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Los procesadores, según su año de aparición (co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51pt;mso-wrap-distance-left:9.05pt;mso-wrap-distance-right:9.05pt;mso-wrap-distance-top:0pt;mso-wrap-distance-bottom:0pt;margin-top:17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Los procesadores, según su año de aparición (cont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2"/>
        <w:gridCol w:w="1701"/>
        <w:gridCol w:w="2126"/>
        <w:gridCol w:w="1701"/>
        <w:gridCol w:w="1417"/>
        <w:gridCol w:w="1701"/>
        <w:gridCol w:w="1418"/>
        <w:gridCol w:w="1701"/>
      </w:tblGrid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Familia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4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5</w:t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6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7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8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99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00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01</w:t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PARC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Hyper</w:t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Ult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I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ltra III</w:t>
            </w:r>
          </w:p>
        </w:tc>
      </w:tr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IPS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8000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10000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A-RISC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000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500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700</w:t>
            </w:r>
          </w:p>
        </w:tc>
      </w:tr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Alpha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1264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PowerPC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20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G3</w:t>
            </w:r>
          </w:p>
        </w:tc>
        <w:tc>
          <w:tcPr>
            <w:tcW w:w="14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G4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ntel</w:t>
            </w:r>
          </w:p>
        </w:tc>
        <w:tc>
          <w:tcPr>
            <w:tcW w:w="170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12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 III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P IV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41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4"/>
              <w:rPr>
                <w:sz w:val="48"/>
              </w:rPr>
            </w:pPr>
            <w:r>
              <w:rPr>
                <w:sz w:val="48"/>
              </w:rPr>
              <w:t>AMD</w:t>
            </w:r>
          </w:p>
        </w:tc>
        <w:tc>
          <w:tcPr>
            <w:tcW w:w="17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12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694" w:right="138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9:59:00Z</dcterms:created>
  <dc:creator>nacho</dc:creator>
  <dc:description/>
  <dc:language>en-US</dc:language>
  <cp:lastModifiedBy>nacho</cp:lastModifiedBy>
  <cp:lastPrinted>2001-05-24T16:27:00Z</cp:lastPrinted>
  <dcterms:modified xsi:type="dcterms:W3CDTF">2001-05-25T10:35:00Z</dcterms:modified>
  <cp:revision>5</cp:revision>
  <dc:subject/>
  <dc:title>Familia</dc:title>
</cp:coreProperties>
</file>